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o n.   3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ARIAZIONE AL PIANO DEI CONT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FBR22169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i capitali di ricongiunzione versati dai datori di lavoro - art. 1, commi 234 e 237 della Legge n. 232/2016 e art. 2 D.M. 98998/2017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ICONGIUNZIONI DAT.LAVORO ISCRITTI F.DO FB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FBR22179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i capitali di riscatto versati dai datori di lavoro - art. 1, commi 234 e 237 della Legge n. 232/2016 e art. 2 D.M. 98998/2017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ISCATTI DAT.LAVORO ISCRITTI F.DO FB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FCR22169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i capitali di ricongiunzione versati dai datori di lavoro - art. 1, commi 234 e 237 della Legge n. 232/2016 e art. 2 D.M. 98998/2017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ICONGIUNZIONI DAT.LAVORO ISCRITTI F.DO FC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FCR22179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i capitali di riscatto versati dai datori di lavoro - art. 1, commi 234 e 237 della Legge n. 232/2016 e art. 2 D.M. 98998/2017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ISCATTI DAT.LAVORO ISCRITTI F.DO FC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FBR3214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i di ricongiunzione trasferiti per la copertura di periodi assicurativi ad altre gestioni dell’Istituto - art. 1, commi 234 e 237 della Legge n. 232/2016 e art. 2 D.M. 98998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RASF.RICONG.COP.ASS.AD ALTRE GES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FBR32149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i di riscatto trasferiti per la copertura di periodi assicurativi ad altre gestioni dell’Istituto - art. 1, commi 234 e 237 della Legge n. 232/2016 e art. 2 D.M. 98998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RASF.RISCATTI COP.ASS.AD ALTRE GES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FCR3214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i di ricongiunzione trasferiti per la copertura di periodi assicurativi ad altre gestioni dell’Istituto - art. 1, commi 234 e 237 della Legge n. 232/2016 e art. 2 D.M. 98998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RASF.RICONG.COP.ASS.AD ALTRE GES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FCR32149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i di riscatto trasferiti per la copertura di periodi assicurativi ad altre gestioni dell’Istituto - art. 1, commi 234 e 237 della Legge n. 232/2016 e art. 2 D.M. 98998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RASF.RISCATTI COP.ASS.AD ALTRE GES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FPR22148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i di ricongiunzione trasferiti dai Fondi di solidarietà del Credito e del Credito cooperativo - art. 1, commi 234 e 237 della Legge n. 232/2016 e art. 2 D.M. 98998/2017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RASF.RICONG. COP.ASS.DA FBR E FC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81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FPR22149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i di riscatto trasferiti dai Fondi di solidarietà del Credito e del Credito cooperativo - art. 1, commi 234 e 237 della Legge n. 232/2016 e art. 2 D.M. 98998/2017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RASF. RISCATTI COP.ASS.DA FBR E FC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rox Sans Serif Wide;Arial Narrow" w:hAnsi="Xerox Sans Serif Wide;Arial Narrow" w:eastAsia="Times New Roman" w:cs="Xerox Sans Serif Wide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2:00Z</dcterms:created>
  <dc:creator>AutoBVT</dc:creator>
  <dc:description/>
  <cp:keywords/>
  <dc:language>en-US</dc:language>
  <cp:lastModifiedBy>Ferrante Antonella</cp:lastModifiedBy>
  <cp:lastPrinted>2017-12-05T18:05:00Z</cp:lastPrinted>
  <dcterms:modified xsi:type="dcterms:W3CDTF">2017-12-05T17:06:00Z</dcterms:modified>
  <cp:revision>4</cp:revision>
  <dc:subject/>
  <dc:title/>
</cp:coreProperties>
</file>